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июля 2016г  № 7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акцепте предложения конкурсных закупок, ценового предложения (предложения по результатам применения процедуры закупки у одного учас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казчик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онахожден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7200,  Донецкая Народная Республика, Старобешевский район, пгт. Старобешево, ул. Советская, д. 43, е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: (06253) 2 32 31,    2 23 76, (071) 319 91 17, (066) 083 58 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Должностные лица заказчика, ответственные за проведение закупок (фамилия, имя, отчество, номер телефона и телефакса с указанием кода междугородней телефонной связи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Нехайчук Дмит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главный специалист-юрисконсульт управления образования администрации Старобешевского района - (председатель комитета по конкурсным закупкам) (06253) 2-32-31, 071-319-91-17, </w:t>
      </w:r>
      <w:r>
        <w:rPr>
          <w:rFonts w:cs="Times New Roman" w:ascii="Times New Roman" w:hAnsi="Times New Roman"/>
          <w:i/>
          <w:sz w:val="24"/>
          <w:szCs w:val="24"/>
        </w:rPr>
        <w:t>Шулеп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главный бухгалтер управления образования администрации Старобешевского района – (заместитель председателя комитета по конкурсным закупкам) (06253) 2-23-76,    е-mail: </w:t>
      </w:r>
      <w:hyperlink r:id="rId3">
        <w:r>
          <w:rPr>
            <w:rStyle w:val="InternetLink"/>
            <w:rFonts w:cs="Calibri" w:ascii="Times New Roman" w:hAnsi="Times New Roman"/>
            <w:sz w:val="24"/>
            <w:szCs w:val="24"/>
          </w:rPr>
          <w:t>obrazovanie</w:t>
        </w:r>
        <w:r>
          <w:rPr>
            <w:rStyle w:val="InternetLink"/>
            <w:rFonts w:cs="Calibri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309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Главный распорядитель средств или орган, к сферере управления которого принадлежит заказчик (полное наименование и индетификационній код ЕГ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азования администрации Старобешевского района, 510019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Счет заказчика, открытый в ЦРБ, на который зачисляются бюджетные средства на осуществление закуп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ская ОШ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-ІІ ступеней          р/с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28002900015.6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умачов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ОШ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-ІІІ ступеней        р/с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27003900015.6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Новосвет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ОШ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-ІІ ступеней         р/с 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27001850015.6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таробешевская ОШ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-ІІІ ступеней   р/с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26002850015.6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оммунаровская ОШ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Іступеней    р/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26004900015.643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Информация о предмете за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и краткое описание предмета закупки или его частей (лотов):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по классификатору </w:t>
      </w:r>
      <w:r>
        <w:rPr>
          <w:rFonts w:cs="Times New Roman" w:ascii="Times New Roman" w:hAnsi="Times New Roman"/>
          <w:sz w:val="24"/>
          <w:szCs w:val="24"/>
        </w:rPr>
        <w:t>ГК 016:2010 – 27.51.1)</w:t>
      </w:r>
      <w:r>
        <w:rPr>
          <w:rFonts w:cs="Times New Roman" w:ascii="Times New Roman" w:hAnsi="Times New Roman"/>
          <w:sz w:val="24"/>
          <w:szCs w:val="24"/>
          <w:lang w:val="uk-UA"/>
        </w:rPr>
        <w:t>. Местный бюджет, специальный фонд, КФКР 070201, КЭКР 31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олодильник, объем камеры от 300 - 350 л (независимо от марки производ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олодильники, объем камеры от 350 - 400 л (независимо от марки производ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розильная камера, объем камеры 210 л (независимо от марки производ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личество товара, объем выполнения работы или оказа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т № 1: 5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от № 2: 2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Место поставки товара или место выполнения работы или оказания услуг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ьевская ОШ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-ІІ ст. администрации Старобешевского района,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87252, ДНР, с. Васильевка, ул. Школьная, д. 5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мачовская ОШ І-ІІІ ст. администрации Старобешевского района</w:t>
      </w:r>
      <w:r>
        <w:rPr>
          <w:rFonts w:cs="Times New Roman" w:ascii="Times New Roman" w:hAnsi="Times New Roman"/>
          <w:b/>
          <w:sz w:val="24"/>
          <w:szCs w:val="24"/>
        </w:rPr>
        <w:t>, 287260, ДНР, с. Кумачово, ул. Ленина, д. 5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ветска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Ш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 ст. администрации Старобешевского района, 287230, ДНР, пгт. Новый-Свет, ул. Промыленная, д.  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бешевска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Ш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І ст. администрации Старобешевского района, 287200, ДНР, пгт. Старобешево, пр-т Паши Ангелиной, д. 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мунаровская ОШ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І ст. администрации Старобешевского района, 287220, ДНР, с. Коммунаровка, ул. Центральная, д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рок поставки товара или выполнения работ либо график оказания услуг: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нтябрь 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Процедура зак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ка у одного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бнародования и номер объвления о проведении процедуры закупки, размещенного в официальном печатном издании и на веб-портале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Голос Республики» 30.09.2016 № 51(65), сайт управления образования администрации Старобеш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stbuo.ru</w:t>
      </w:r>
      <w:r>
        <w:rPr>
          <w:rFonts w:cs="Times New Roman" w:ascii="Times New Roman" w:hAnsi="Times New Roman"/>
          <w:sz w:val="24"/>
          <w:szCs w:val="24"/>
        </w:rPr>
        <w:t xml:space="preserve"> 26.0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Информация о участнике закупки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 и ли фамилия, имя, отчество физического лица-предпринимателя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лицо-предприниматель БУДЯКОВ ПЕТР ГЕННАДЬЕВИЧ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2. Идентификационный код по Единому государственному реестру юридических лиц и физических лиц-предпринимателей (идентификационный код по ЕГР). </w:t>
      </w:r>
      <w:r>
        <w:rPr>
          <w:rFonts w:cs="Times New Roman" w:ascii="Times New Roman" w:hAnsi="Times New Roman"/>
          <w:sz w:val="24"/>
          <w:szCs w:val="24"/>
          <w:u w:val="single"/>
        </w:rPr>
        <w:t>3284501294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3. Местонахождение (для юридического лица) или место жительства (для физического лица-предпринимателя), телефон, телефакс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001, ДНР, г.  Донецк, Ворошиловский р-н, ул. 50 Лет СССР, д. 100, кв., 9, 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099) 670 33 8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Цена акцептованного предложения конкурсной закупки (ценового предложения, предложения по результатам применения процедуры закупки у одного участника): 1522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то пятьдесят две тысячи двести рос.руб. 00 ко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Дата принятия решения об акцепте предложения конкурсной закупки (ценового предложения по результатам применения закупки у одного участника): </w:t>
      </w:r>
      <w:r>
        <w:rPr>
          <w:rFonts w:cs="Times New Roman" w:ascii="Times New Roman" w:hAnsi="Times New Roman"/>
          <w:sz w:val="24"/>
          <w:szCs w:val="24"/>
          <w:lang w:val="uk-UA"/>
        </w:rPr>
        <w:t>29.09.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Конечный срок заключения договора о закупке: </w:t>
      </w:r>
      <w:r>
        <w:rPr>
          <w:rFonts w:cs="Times New Roman" w:ascii="Times New Roman" w:hAnsi="Times New Roman"/>
          <w:sz w:val="24"/>
          <w:szCs w:val="24"/>
          <w:lang w:val="uk-UA"/>
        </w:rPr>
        <w:t>10.10.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конкурсным закупк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.В. Нехай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hyperlink" Target="mailto:obrazovanie_30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7:00Z</dcterms:created>
  <dc:creator>Пользователь</dc:creator>
  <dc:description/>
  <cp:keywords/>
  <dc:language>en-US</dc:language>
  <cp:lastModifiedBy>Натали</cp:lastModifiedBy>
  <dcterms:modified xsi:type="dcterms:W3CDTF">2016-10-07T11:25:00Z</dcterms:modified>
  <cp:revision>7</cp:revision>
  <dc:subject/>
  <dc:title>                                                                                                 </dc:title>
</cp:coreProperties>
</file>